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parajita"/>
          <w:u w:val="single"/>
        </w:rPr>
      </w:pPr>
      <w:r>
        <w:rPr>
          <w:rFonts w:cs="Aparajita" w:ascii="Arial Narrow" w:hAnsi="Arial Narrow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rellenar por la entidad:</w:t>
      </w:r>
    </w:p>
    <w:tbl>
      <w:tblPr>
        <w:tblW w:w="2700" w:type="dxa"/>
        <w:jc w:val="left"/>
        <w:tblInd w:w="11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 de solicitud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 de entrada: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MODELO DE SOLICITUD: CURSO PARA LA OBTENCIÓN DE LA TARJETA PROFESIONAL DE LA CONSTRUCCIÓN (TPC)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468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CA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HORARIO Y FECH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C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RCA CON UNA CRU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 w:cs="Candara"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C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DE 10:00  A 14:00 HORAS LOS DIAS  3 y 4 de febrer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Casa de la cultur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 w:cs="Candara"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C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DE 10:00  A 14:00 HORAS LOS DIAS  5 y 6 de febrer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Casa de la cultur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 w:cs="Candara"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El Batá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DE 10:00  A 14:00 HORAS LOS DIAS  10 y 11 de febrer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Casa municip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 w:cs="Candara"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Holgue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DE 10:00  A 14:00 HORAS LOS DIAS  12 y 13 de febrer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Aula de formación del Ayuntamien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 w:cs="Candara"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Montehermos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DE 10:00  A 14:00 HORAS LOS DIAS  17 y 18 de febrer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Casa de la cul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 w:cs="Candara"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Ríolob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DE 10:00  A 14:00 HORAS LOS DIAS  19 y 20 de febrer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Salón cultur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 w:cs="Candara"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Torrejoncill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DE 10:00  A 14:00 HORAS LOS DIAS  24 y 25 de febrer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 xml:space="preserve">Aulas del Centro de Salud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 w:cs="Candara"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Zarza La May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DE 10:00  A 14:00 HORAS LOS DIAS  26 y 27 de febrer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Aula de adultos casa de la cul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 w:cs="Candara"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Valdeobisp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DE 10:00  A 14:00 HORAS LOS DIAS  3 y 4 de marz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Salón de Plenos del Ayuntamien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 w:cs="Candara"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Acehúc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DE 10:00  A 14:00 HORAS LOS DIAS  5 y 6 de MARZ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Aula formación del hogar pensionist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 w:cs="Candara"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Alagón del Rí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DE 10:00  A 14:00 HORAS LOS DIAS  10 y 11 de MARZ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Casa Soci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 w:cs="Candara"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Carcabos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 xml:space="preserve">DE 10:00  A 14:00 HORAS LOS DIAS  12 y 13 de MARZO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Centro de dí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 w:cs="Candara"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Ceclaví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DE 10:00  A 14:00 HORAS LOS DIAS  17 y 18  de MARZ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aps/>
                <w:sz w:val="20"/>
                <w:szCs w:val="20"/>
              </w:rPr>
              <w:t>Centro soci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Epgraf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OS PERSONAL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rPr/>
      </w:pPr>
      <w:r>
        <w:rPr>
          <w:rFonts w:cs="Arial Narrow" w:ascii="Arial Narrow" w:hAnsi="Arial Narrow"/>
          <w:sz w:val="22"/>
        </w:rPr>
        <w:t xml:space="preserve">Apellidos: ______________________________________________________Nombre:__________________________________________DNI nº:________________ _____*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tulación académica:_______________________________________________________________________________________Fecha de nacimiento: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rección:____________________________________Localidad: ______________________Teléfono:___________________Correo electrónico:_______________________</w:t>
      </w:r>
    </w:p>
    <w:p>
      <w:pPr>
        <w:pStyle w:val="Heading7"/>
        <w:spacing w:lineRule="auto" w:line="240"/>
        <w:rPr/>
      </w:pPr>
      <w:r>
        <w:rPr/>
        <w:t>DATOS LABORALES: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886"/>
        <w:gridCol w:w="346"/>
        <w:gridCol w:w="3190"/>
        <w:gridCol w:w="346"/>
        <w:gridCol w:w="2857"/>
        <w:gridCol w:w="346"/>
        <w:gridCol w:w="3901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pleado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andante de primer empleo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mpresario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nadero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empleado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do agrícola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ricultor a titulo principal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tros__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Junto a la presente solicitud se debe adjuntar fotocopia del DNI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eastAsia="Dotum;µ¸¿ò" w:cs="Arial" w:ascii="Arial Narrow" w:hAnsi="Arial Narrow"/>
          <w:sz w:val="22"/>
        </w:rPr>
        <w:t>Firmado en ________________________ a______ de________________ 201__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5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2700"/>
      <w:gridCol w:w="2880"/>
      <w:gridCol w:w="2880"/>
      <w:gridCol w:w="2160"/>
      <w:gridCol w:w="2700"/>
    </w:tblGrid>
    <w:tr>
      <w:trPr/>
      <w:tc>
        <w:tcPr>
          <w:tcW w:w="14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701675" cy="701675"/>
                <wp:effectExtent l="0" t="0" r="0" b="0"/>
                <wp:docPr id="2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Normal"/>
            <w:autoSpaceDE w:val="false"/>
            <w:rPr/>
          </w:pPr>
          <w:r>
            <w:rPr/>
            <w:drawing>
              <wp:inline distT="0" distB="0" distL="0" distR="0">
                <wp:extent cx="1648460" cy="657860"/>
                <wp:effectExtent l="0" t="0" r="0" b="0"/>
                <wp:docPr id="3" name="UE FEAD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UE FEAD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84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755140" cy="5645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60" r="-14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514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756410" cy="62611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64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81735" cy="49339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42" r="-1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536065" cy="45148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480820" cy="9874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Style111">
    <w:name w:val="style_11"/>
    <w:basedOn w:val="Fuentedeprrafopredeter"/>
    <w:qFormat/>
    <w:rPr>
      <w:rFonts w:ascii="Times New Roman" w:hAnsi="Times New Roman" w:cs="Times New Roman"/>
      <w:b/>
      <w:bCs/>
      <w:color w:val="1919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Comic Sans MS" w:hAnsi="Comic Sans MS" w:cs="Tahoma"/>
      <w:b/>
    </w:rPr>
  </w:style>
  <w:style w:type="paragraph" w:styleId="Paragraphstyle1">
    <w:name w:val="paragraph_style_1"/>
    <w:basedOn w:val="Normal"/>
    <w:qFormat/>
    <w:pPr>
      <w:spacing w:lineRule="atLeast" w:line="400"/>
      <w:jc w:val="center"/>
    </w:pPr>
    <w:rPr>
      <w:color w:val="545454"/>
      <w:sz w:val="32"/>
      <w:szCs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05:00Z</dcterms:created>
  <dc:creator>seco</dc:creator>
  <dc:description/>
  <cp:keywords/>
  <dc:language>en-US</dc:language>
  <cp:lastModifiedBy>Kenet Sánchez Custodio</cp:lastModifiedBy>
  <cp:lastPrinted>2014-01-21T09:35:00Z</cp:lastPrinted>
  <dcterms:modified xsi:type="dcterms:W3CDTF">2014-01-21T08:52:00Z</dcterms:modified>
  <cp:revision>9</cp:revision>
  <dc:subject/>
  <dc:title>Modelo de Solicitud</dc:title>
</cp:coreProperties>
</file>