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1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07315</wp:posOffset>
            </wp:positionV>
            <wp:extent cx="4318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b/>
          <w:sz w:val="18"/>
          <w:szCs w:val="18"/>
        </w:rPr>
        <w:drawing>
          <wp:inline distT="0" distB="0" distL="0" distR="0">
            <wp:extent cx="135890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hruti" w:cs="Shruti" w:ascii="Shruti" w:hAnsi="Shruti"/>
          <w:b/>
          <w:sz w:val="18"/>
          <w:szCs w:val="18"/>
        </w:rPr>
        <w:t xml:space="preserve">   </w:t>
      </w:r>
      <w:r>
        <w:rPr/>
        <w:drawing>
          <wp:inline distT="0" distB="0" distL="0" distR="0">
            <wp:extent cx="472440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8715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6075" cy="47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Yo,_________________________________ mayor de edad con NIF Nº  ________________________y domiciliada en C_______________________, como promotor / representante del proyecto de: Nueva Creación, Ampliación, Modernización o Mejora, / o de Traslado, cuyo título es: _________________________________________ sita en  ______________________ ante Vds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ECLAR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he tramitado las siguientes ayudas según los siguientes decreto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reto 68/2013 de 7 de mayo, Fomento del Autoemple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reto 6/2011, de 28 de enero, por el que se regula el sistema de ayudas  bajo la metodología LEADER,  tramitando la solicitud a Adesval en su 7º convocato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 para surta los efectos oportunos firmo la presente declaración, en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a _____de _______________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do.- 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1:00Z</dcterms:created>
  <dc:creator>sebastian</dc:creator>
  <dc:description/>
  <cp:keywords/>
  <dc:language>en-US</dc:language>
  <cp:lastModifiedBy>Kenet Sánchez Custodio</cp:lastModifiedBy>
  <cp:lastPrinted>2014-04-02T08:39:00Z</cp:lastPrinted>
  <dcterms:modified xsi:type="dcterms:W3CDTF">2014-04-14T08:11:00Z</dcterms:modified>
  <cp:revision>2</cp:revision>
  <dc:subject/>
  <dc:title>       </dc:title>
</cp:coreProperties>
</file>